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77300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sv-SE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2:04Z</dcterms:created>
  <dc:creator>Bengt-Göran Johansson</dc:creator>
  <dc:description/>
  <dc:language>sv-SE</dc:language>
  <cp:lastModifiedBy>Bengt-Göran Johansson</cp:lastModifiedBy>
  <dcterms:modified xsi:type="dcterms:W3CDTF">2010-03-19T11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